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= "~/_SiteLayout.cs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Title = "Ab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group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@Page.Title.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Your quintessential app description page.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gro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rea to provid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rea to provid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rea to provid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&gt;Aside Titl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p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rea to provid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~/"&gt;Hom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~/About"&gt;Abou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~/Contact"&gt;Contact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id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