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 = "~/_SiteLayout.cs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Title = "Regisztrációt megerősítő oldal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message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onfirmationToken = Request["confirmationCod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Security.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confirmationToken.IsEmpt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WebSecurity.ConfirmAccount(confirmationToke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= "Regisztráció megerősítve! Klikkel a Bejelentkezés feliratra a bejelentkezéshez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= "A regisztrációt nem lehetett megerősíteni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group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@Page.Title.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&gt;Használd az alábbi űrlapot a regisztrációd megerősítéséhez.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gro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f (!message.IsEmpt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@messag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method="po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gend&gt;Visszaigazoló kód&lt;/leg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bel for="confirmationCode"&gt;Visszaigazoló kód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text" id="confirmationCode" name="confirmationCode"  class="inpu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type="submit" value="Megerősí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