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* Remove this section if you are using bundling *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Scrip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~/Scripts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~/Scripts/jquery.validate.unobtrusiv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= 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Title = "Elfelejtett jelszó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passwordS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Attribute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etToken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mail = Request.Form["email"] ?? Request.QueryString["emai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.RequireField("email", "Az e-mail mező megadása kötelező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Po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lid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isVali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lidation.IsVali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WebSecurity.GetUserId(email) &gt; -1 &amp;&amp; WebSecurity.IsConfirmed(emai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Token = WebSecurity.GeneratePasswordResetToken(email); // Optionally specify an expiration date for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Sent = true; // We don't want to disclose that the us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Val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V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hostUrl = Request.Url.GetComponents(UriComponents.SchemeAndServer, UriFormat.Unescap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esetUrl = hostUrl + VirtualPathUtility.ToAbsolute("~/Account/PasswordReset?resetToken=" + HttpUtility.UrlEncode(resetTok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Mail.Se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ject: "Kérlek állítsd be újra a jelszava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: "Használd ezt a jelszó visszaállító jelet a jelszavad visszaállításához. A jel: " + resetToken + @". Látogass ide: &lt;a href=""" + resetUrl + @"""&gt;" + resetUrl + "&lt;/a&gt; a jelszavad visszaállít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S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Attribute = @"disabled=""disabled"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group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@Page.Title.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Használd az alábbi űrlapot a jelszavad visszaállításához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(!WebMail.SmtpServer.IsEmpt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send password reset instructions to the email address associated with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unk küldeni jelszó visszaállító utasításokat arra az e-mailedre amit társítottál a fiók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assword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essage-succ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 utasítások a jelszavad visszaállításához el lettek küldve az e-mail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tml.ValidationSummary(excludeFieldErrors: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gend&gt;Jelszó visszaállító űrlap!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email" @if (!ModelState.IsValidField("email")) {&lt;text&gt;class="error-label"&lt;/text&gt;}&gt;Email cím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id="email" name="email" value="@email" @disabledAttribute @Validation.For("email") class="inp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Html.ValidationMessage("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form-ac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submit" value="Küldj utasítást!" @disabledAttribut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"message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jelszó visszaállítás ki van kapcsolva az oldalon, mert az SMTP szerver nincs helyesen beállítva hely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érlek vedd fel a kapcsolatot az oldal tulajdonosával, hogy újraállítsa a jelsza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