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layout page and pa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 = "~/_SiteLayout.cs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Title = "Köszönjük, hogy regisztrált!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f (!WebSecurity.IsAuthentica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group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@Page.Title.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2&gt;Viszont még nem vagy készen!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gro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gsz kapni egy üzenetet a megadott e-mail címedre, amelyben további utasítások szerepelnek a regisztrációval kapcsolat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group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@Page.Title.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2&gt;Készen vagy!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gro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Úgy tűnik minden készen áll ahhoz, hogy folytasd az oldalon a böngészé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