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 = "~/_SiteLayout.cs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ata["Title"] = "Admin-only 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de csak adminisztrátorként lehet belépni!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