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Security.InitializeDatabaseConnection("StarterSite", "UserProfile", "UserId", "Email", autoCreateTables: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To let users of this site log in using their accounts from other sites such as Facebook, Twi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/ and Windows Live, you must update this site. For more information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://go.microsoft.com/fwlink/?LinkID=226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AuthWebSecurity.RegisterOAuthClien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BuiltInOAuthClient.Windows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consumerKey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consumerSecret: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AuthWebSecurity.RegisterOAuthClien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BuiltInOAuthClient.Twi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consumerKey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consumerSecret: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OAuthWebSecurity.RegisterOAuthClien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BuiltInOAuthClient.Fac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consumerKey: "",         // for FB, consumerKey is called AppID by FB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consumerSecret: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nemkell hallod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-mail küldés beállítá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Mail.SmtpServer = "smtp.gmail.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Mail.SmtpPort = 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Mail.EnableSs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Mail.UserName = "bbotond90@gmail.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Mail.Password = "NincS268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Mail.From = "bbotond90@gmail.co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Bing kereső beállítá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g.SiteTitle = "Csak a Nick Rajongói oldalon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g.SiteUrl = "user360.webmatrix2rc.discountasp.n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learn how to optimize scripts and stylesheets in your site go to http://go.microsoft.com/fwlink/?LinkID=2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