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~/_SiteLayout.cs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b = Database.Open("StarterSi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zenetek = db.Query("SELECT * FROM AdminUzenofal ORDER BY id DES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ing.Search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Híreink Nick-kel kapcsolatba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reach(var uzenet in uzenetek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 style="text-decoration: underline;"&gt;@uzenet.cim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zenet.uz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datum"&gt;@uzenet.datum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@uzenet.cim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LinkShare.GetHtml("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Twitter.TweetButton("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LinkShare.GetHtml(uzenet.cim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Twitter.TweetButton(tweetText: uzenet.c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acebook.Like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 style="margin-left: 50px; margin-right: 50px; color: #b6ff00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