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=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2&gt;A végtagok nélküli ember!&lt;/h2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    Mindannyiunk példaképe lehet a 27 éves ausztrál születésű &lt;a href="http://en.wikipedia.org/wiki/Nick_Vujicic" title="Nick Vujicic Wikipedia" target="_blank" &gt; Nick Vujicic &lt;/a&gt;  aki egy ritka betegség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 úgynevezett tetra-amáliának köszönhetően kezek és lábak nélkül szület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nek ellenére is teljes életet él: dolgozik, sportol, bejárja az egész vilá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közben megpróbálja az emberek szemét felnyitni arra, hogy hogyan is kelle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zonyuljanak önmagukhoz és a világho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r/&gt; Van egy csodálatos felesége is,  akinek a kezét ugyan meg nem tudja fogn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 szívét mélyebben megérinti mint bárki más a világon! Őt idézve: 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q &gt; Eleinte szomorú voltam, hogy nincsene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zeim, amelyekkel megsimogathatnám a feleségemet, megfoghatnám a kezét. De aztán rájöttem, hogy megérinthetem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ívét, ugyanúgy, mint bárki más. És így mindketten boldogo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q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mondja mindannyiunknak mikent 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esztül mire eljutott oda ahol most van, hogy boldog, és végtagjainak hiánya ellenére is teljes életet tud é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hatnánk, hogy sokkal teljesebbet mint a világon nagyon sokan.&lt;br/&gt; Kitér arra, miként viszonyúltak hozzá a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kolában, főként, hogy eleinte nem is járhatott csak speciláis iskolába, míg a törvények meg nem változt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épzeljük csak el, miken mehetett keresztül! Teljesen kivül állt a többiektől, nem fogadták mindannyian első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átásra, és mint buta gyermekek még csak nehezítették Nick dolgát. A teljes lelki összeomlástól egy kislá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tte meg, aki megdícsérte, hogy jól nézett ki aznap! Gondoljunk bele, mennyi érzelem is van az ő életében, é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okunk kételkedni benne. Sokáig örlődött mire össze tudta szedni magát lelkiekben és meg tudta tervezni a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életét, azaz, hogy mit szeretne elérni. Céljai lettek, amiknek köszönhetően nem sok ország van ahol ne hallott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na róla, kitartásáról és példamutatásáról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 21 évesen egyetemet végzett, majd elindult motivációs beszédeket tartani szerte a világban, hogy fiatalokat é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őseket egyaránt elérjen beszédeivel. Már több mint 3 millió embert érintettek meg személyesen szavai, 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szágban 5 kontinensen keresztül. Elérhetőek videói az interneten is amelyekből néhányat elérhetővé tettem a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al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yeljük hát miket is üzen nekünk Nick valójában! Megéri azt a pár percet rászánnunk, sokat tanulhatunk belő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