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=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Íme, így néz ki teljes valójában Nick Vujicik!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~/pictures/nick_book.jpg" title="teljes képméretben" target="_blank" type="text/html" class="img_cente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mg alt="Nick" src="/pictures/nick_book.jpg" 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